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МАРИЙ ЭЛ РЕСПУБЛИКЫН ЗВЕНИГОВО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НИЦИПАЛ РАЙОНЫН </w:t>
            </w:r>
          </w:p>
          <w:p>
            <w:pPr>
              <w:pStyle w:val="Header"/>
              <w:jc w:val="center"/>
              <w:rPr/>
            </w:pPr>
            <w:r>
              <w:rPr/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марта  2020 года № 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МО «Красноярское сельское поселение» от  27.04.2017 № 35</w:t>
      </w:r>
    </w:p>
    <w:p>
      <w:pPr>
        <w:pStyle w:val="Normal"/>
        <w:ind w:right="3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55  Градостроительного кодекса РФ, рассмотрев протест   прокуратуры Звениговского района Республики Марий Эл от 11.03.2020 г. № 02-03-2020 АА № 022859 на отдельные нормы Административного регламента по предоставлению муниципальной услуги  «Выдача разрешения на ввод объекта в эксплуатацию», руководствуясь п. 5.1 Положения о Красноярской сельской администрации Звениговского муниципального района Республики Марий Эл, Красноярская сельская администрац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Административный регламент по предоставлению муниципальной услуги «Выдача разрешения на ввод объекта в эксплуатацию» утвержденного постановлением администрации МО «Красноярское сельское поселение» от 27.04.2017 № 35 следующее измен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В части 2 пункта 2,5 </w:t>
      </w:r>
      <w:r>
        <w:rPr>
          <w:b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лова «в срок не более 7  рабочих дней»  заменить словами  «в течение пяти рабочих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033" w:hRule="atLeast"/>
        </w:trPr>
        <w:tc>
          <w:tcPr>
            <w:tcW w:w="46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й администрации                  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Желудкин В.Д.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Style14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2:00Z</dcterms:created>
  <dc:creator>Ejov</dc:creator>
  <dc:description/>
  <cp:keywords/>
  <dc:language>en-US</dc:language>
  <cp:lastModifiedBy>User</cp:lastModifiedBy>
  <cp:lastPrinted>2020-03-20T16:31:00Z</cp:lastPrinted>
  <dcterms:modified xsi:type="dcterms:W3CDTF">2020-03-20T13:41:00Z</dcterms:modified>
  <cp:revision>83</cp:revision>
  <dc:subject/>
  <dc:title>                                                                                     УТВЕРЖДЕН</dc:title>
</cp:coreProperties>
</file>